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>Next Meet</w:t>
      </w:r>
      <w:r>
        <w:rPr>
          <w:sz w:val="28"/>
        </w:rPr>
        <w:t xml:space="preserve"> will be on </w:t>
      </w:r>
      <w:r>
        <w:rPr>
          <w:bCs/>
          <w:sz w:val="28"/>
        </w:rPr>
        <w:t>September 7, 2003 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kern w:val="2"/>
          <w:sz w:val="28"/>
          <w:u w:val="single"/>
        </w:rPr>
        <w:t>Buchser Middle School, 1111 Bellomy St., Santa Clara, C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i/>
          <w:sz w:val="48"/>
        </w:rPr>
        <w:drawing>
          <wp:inline distT="0" distB="0" distL="0" distR="0">
            <wp:extent cx="3317875" cy="3429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249045</wp:posOffset>
                </wp:positionV>
                <wp:extent cx="3209290" cy="2186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ors Open Promptly at 9:00 AM with Auction Bid Cards distributed by 9:30 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linics at 10:00 and 11:00 A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 Ted Culotta – War Emergency Freight Cars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  <w:br/>
                              <w:t xml:space="preserve">11 AM  </w:t>
                            </w:r>
                            <w:r>
                              <w:rPr>
                                <w:color w:val="000000"/>
                              </w:rPr>
                              <w:t>Dave Biondi – Basics of Background Pai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AM  Dave Connery – Railroad Round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on Business Me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:30 PM or End of Auction, which ever comes fir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Raffle and Door Prize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2.2pt;mso-wrap-distance-left:9.05pt;mso-wrap-distance-right:9.05pt;mso-wrap-distance-top:0pt;mso-wrap-distance-bottom:0pt;margin-top:98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ors Open Promptly at 9:00 AM with Auction Bid Cards distributed by 9:30 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linics at 10:00 and 11:00 AM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 AM  Ted Culotta – War Emergency Freight Cars</w:t>
                      </w:r>
                      <w:r>
                        <w:rPr>
                          <w:color w:val="000000"/>
                          <w:shd w:fill="FFFFFF" w:val="clear"/>
                        </w:rPr>
                        <w:br/>
                        <w:br/>
                        <w:t xml:space="preserve">11 AM  </w:t>
                      </w:r>
                      <w:r>
                        <w:rPr>
                          <w:color w:val="000000"/>
                        </w:rPr>
                        <w:t>Dave Biondi – Basics of Background Pai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BodyText3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11 AM  Dave Connery – Railroad Round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on Business Meeting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:30 PM or End of Auction, which ever comes first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Raffle and Door Prize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8890</wp:posOffset>
                </wp:positionV>
                <wp:extent cx="1174750" cy="1128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0369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8.85pt;mso-wrap-distance-left:9.05pt;mso-wrap-distance-right:9.05pt;mso-wrap-distance-top:0pt;mso-wrap-distance-bottom:0pt;margin-top:0.7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0369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863090" cy="1101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70050" cy="999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86.7pt;mso-wrap-distance-left:9.05pt;mso-wrap-distance-right:9.05pt;mso-wrap-distance-top:0pt;mso-wrap-distance-bottom:0pt;margin-top:0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670050" cy="999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120"/>
          <w:pgMar w:left="576" w:right="576" w:gutter="0" w:header="720" w:top="1008" w:footer="720" w:bottom="1008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4" w:hanging="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88595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ast Dispatc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464 Cholla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mont, CA 94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.25pt;mso-wrap-distance-left:9.05pt;mso-wrap-distance-right:9.05pt;mso-wrap-distance-top:0pt;mso-wrap-distance-bottom:0pt;margin-top: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ast Dispatc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464 Cholla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mont, CA 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120"/>
      <w:pgMar w:left="672" w:right="672" w:gutter="0" w:header="720" w:top="1008" w:footer="720" w:bottom="100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20"/>
      <w:shd w:fill="FFFFFF" w:val="clear"/>
    </w:rPr>
  </w:style>
  <w:style w:type="paragraph" w:styleId="BodyText3">
    <w:name w:val="Body Text 3"/>
    <w:basedOn w:val="Normal"/>
    <w:qFormat/>
    <w:pPr/>
    <w:rPr>
      <w:b/>
      <w:bCs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0:07:00Z</dcterms:created>
  <dc:creator>Bill Nickels</dc:creator>
  <dc:description/>
  <dc:language>en-US</dc:language>
  <cp:lastModifiedBy>Bill</cp:lastModifiedBy>
  <cp:lastPrinted>2001-01-17T22:42:00Z</cp:lastPrinted>
  <dcterms:modified xsi:type="dcterms:W3CDTF">2003-08-03T02:26:00Z</dcterms:modified>
  <cp:revision>12</cp:revision>
  <dc:subject/>
  <dc:title>DIVISION SURVEY</dc:title>
</cp:coreProperties>
</file>