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8"/>
        </w:rPr>
        <w:t>Next Meet</w:t>
      </w:r>
      <w:r>
        <w:rPr>
          <w:sz w:val="28"/>
        </w:rPr>
        <w:t xml:space="preserve"> will be on </w:t>
      </w:r>
      <w:r>
        <w:rPr>
          <w:bCs/>
          <w:sz w:val="28"/>
        </w:rPr>
        <w:t>September 8, 2002 a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kern w:val="2"/>
          <w:sz w:val="28"/>
          <w:u w:val="single"/>
        </w:rPr>
        <w:t>Buchser Middle School, 1111 Bellomy St., Santa Clara, CA</w:t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64465</wp:posOffset>
                </wp:positionV>
                <wp:extent cx="90741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5170" cy="903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78.35pt;mso-wrap-distance-left:9.05pt;mso-wrap-distance-right:9.05pt;mso-wrap-distance-top:0pt;mso-wrap-distance-bottom:0pt;margin-top:12.9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5170" cy="903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8890</wp:posOffset>
                </wp:positionV>
                <wp:extent cx="1193165" cy="1178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1085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92.8pt;mso-wrap-distance-left:9.05pt;mso-wrap-distance-right:9.05pt;mso-wrap-distance-top:0pt;mso-wrap-distance-bottom:0pt;margin-top:0.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10852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i/>
          <w:sz w:val="48"/>
        </w:rPr>
        <w:drawing>
          <wp:inline distT="0" distB="0" distL="0" distR="0">
            <wp:extent cx="3317875" cy="3429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937895</wp:posOffset>
                </wp:positionV>
                <wp:extent cx="3209290" cy="2498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9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oors Open Promptly at 9:00 AM with Auction Bid Cards distributed by 9:30 A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linics at 10:00 and 11:00 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 AM “Some of my Railroad Collectibles and Their Stor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ith Bill Burke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br/>
                              <w:br/>
                              <w:t>10 AM 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CC Made Easy (with modular HO layout) 1.5 hrs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ith Don Fiehman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11 AM  “Model Railroading Roundtable”</w:t>
                              <w:br/>
                              <w:t xml:space="preserve">    </w:t>
                              <w:tab/>
                              <w:t>with Dave Connery as modera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on Business Meeting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:30 PM or End of Auction, which ever comes firs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Raffle and Door Prize Dra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6.7pt;mso-wrap-distance-left:9.05pt;mso-wrap-distance-right:9.05pt;mso-wrap-distance-top:0pt;mso-wrap-distance-bottom:0pt;margin-top:73.8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Doors Open Promptly at 9:00 AM with Auction Bid Cards distributed by 9:30 AM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Clinics at 10:00 and 11:00 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 AM “Some of my Railroad Collectibles and Their Stor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with Bill Burket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br/>
                        <w:br/>
                        <w:t>10 AM “</w:t>
                      </w:r>
                      <w:r>
                        <w:rPr>
                          <w:b/>
                          <w:bCs/>
                          <w:sz w:val="18"/>
                        </w:rPr>
                        <w:t>DCC Made Easy (with modular HO layout) 1.5 hrs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with Don Fiehman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11 AM  “Model Railroading Roundtable”</w:t>
                        <w:br/>
                        <w:t xml:space="preserve">    </w:t>
                        <w:tab/>
                        <w:t>with Dave Connery as modera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on Business Meeting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:30 PM or End of Auction, which ever comes first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Raffle and Door Prize Dra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4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120"/>
          <w:pgMar w:left="576" w:right="576" w:gutter="0" w:header="720" w:top="1008" w:footer="720" w:bottom="1008"/>
          <w:pgBorders w:display="allPages" w:offsetFrom="text">
            <w:top w:val="single" w:sz="12" w:space="11" w:color="000000"/>
            <w:left w:val="single" w:sz="12" w:space="3" w:color="000000"/>
            <w:bottom w:val="single" w:sz="12" w:space="11" w:color="000000"/>
            <w:right w:val="single" w:sz="1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4" w:hanging="0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40385</wp:posOffset>
                </wp:positionV>
                <wp:extent cx="1885950" cy="777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ast Dispat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7464 Cholla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emont, CA 94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1.25pt;mso-wrap-distance-left:9.05pt;mso-wrap-distance-right:9.05pt;mso-wrap-distance-top:0pt;mso-wrap-distance-bottom:0pt;margin-top:4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ast Dispat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7464 Cholla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remont, CA 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120"/>
      <w:pgMar w:left="672" w:right="672" w:gutter="0" w:header="720" w:top="1008" w:footer="720" w:bottom="100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  <w:szCs w:val="20"/>
      <w:shd w:fill="FFFFFF" w:val="clear"/>
    </w:rPr>
  </w:style>
  <w:style w:type="paragraph" w:styleId="BodyText3">
    <w:name w:val="Body Text 3"/>
    <w:basedOn w:val="Normal"/>
    <w:qFormat/>
    <w:pPr/>
    <w:rPr>
      <w:b/>
      <w:bCs/>
      <w:sz w:val="1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1:58:00Z</dcterms:created>
  <dc:creator>Bill Nickels</dc:creator>
  <dc:description/>
  <dc:language>en-US</dc:language>
  <cp:lastModifiedBy>Bill Nickels</cp:lastModifiedBy>
  <cp:lastPrinted>2001-01-17T22:42:00Z</cp:lastPrinted>
  <dcterms:modified xsi:type="dcterms:W3CDTF">2002-07-19T02:07:00Z</dcterms:modified>
  <cp:revision>5</cp:revision>
  <dc:subject/>
  <dc:title>DIVISION SURVEY</dc:title>
</cp:coreProperties>
</file>