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Cs/>
          <w:sz w:val="28"/>
        </w:rPr>
        <w:t>Next Meet</w:t>
      </w:r>
      <w:r>
        <w:rPr>
          <w:sz w:val="28"/>
        </w:rPr>
        <w:t xml:space="preserve"> will be on </w:t>
      </w:r>
      <w:r>
        <w:rPr>
          <w:bCs/>
          <w:sz w:val="28"/>
        </w:rPr>
        <w:t>September 9, 2001 at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kern w:val="2"/>
          <w:sz w:val="28"/>
          <w:u w:val="single"/>
        </w:rPr>
        <w:t>Buchser Middle School, 1111 Bellomy St., Santa Clara, CA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  <w:lang w:val="en-US" w:eastAsia="en-US"/>
        </w:rPr>
      </w:pPr>
      <w:r>
        <w:rPr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</wp:posOffset>
                </wp:positionH>
                <wp:positionV relativeFrom="paragraph">
                  <wp:posOffset>164465</wp:posOffset>
                </wp:positionV>
                <wp:extent cx="1257300" cy="9493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34440" cy="8483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4440" cy="84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74.75pt;mso-wrap-distance-left:9.05pt;mso-wrap-distance-right:9.05pt;mso-wrap-distance-top:0pt;mso-wrap-distance-bottom:0pt;margin-top:12.95pt;mso-position-vertical-relative:text;margin-left:3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34440" cy="8483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4440" cy="84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0250</wp:posOffset>
                </wp:positionH>
                <wp:positionV relativeFrom="paragraph">
                  <wp:posOffset>8890</wp:posOffset>
                </wp:positionV>
                <wp:extent cx="1513840" cy="14109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1410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132016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1320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pt;height:111.1pt;mso-wrap-distance-left:9.05pt;mso-wrap-distance-right:9.05pt;mso-wrap-distance-top:0pt;mso-wrap-distance-bottom:0pt;margin-top:0.7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13201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1320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i/>
          <w:sz w:val="48"/>
        </w:rPr>
        <w:drawing>
          <wp:inline distT="0" distB="0" distL="0" distR="0">
            <wp:extent cx="3175000" cy="36957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5605</wp:posOffset>
                </wp:positionH>
                <wp:positionV relativeFrom="paragraph">
                  <wp:posOffset>1200150</wp:posOffset>
                </wp:positionV>
                <wp:extent cx="2980690" cy="23425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2342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Doors Open Promptly at 9:00 AM with Auction Bid Cards distributed by 9:30 AM.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Clinics at 10:00 and 11:00 A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0 AM "What an Auction Volunteer does an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 why yo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hould volunteer"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By Bill Burket and Others</w:t>
                              <w:br/>
                              <w:br/>
                              <w:t xml:space="preserve">10 AM "Machining for Modelers - Part 2" </w:t>
                            </w:r>
                          </w:p>
                          <w:p>
                            <w:pPr>
                              <w:pStyle w:val="BodyText3"/>
                              <w:ind w:firstLine="720"/>
                              <w:rPr/>
                            </w:pPr>
                            <w:r>
                              <w:rPr/>
                              <w:t>By Steve Smith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hd w:fill="FFFFFF" w:val="clear"/>
                              </w:rPr>
                              <w:t>11 AM "Model Railroading Roundtable"</w:t>
                              <w:br/>
                              <w:t xml:space="preserve">    </w:t>
                              <w:tab/>
                              <w:t>with Dave Connery as moderator</w:t>
                              <w:br/>
                              <w:br/>
                              <w:t>11 AM "Soldering 101 - Back to Basics"</w:t>
                              <w:br/>
                              <w:t xml:space="preserve">    </w:t>
                              <w:tab/>
                              <w:t>By John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rief Board Meeting at 12:00 Noon, followed by Auc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84.45pt;mso-wrap-distance-left:9.05pt;mso-wrap-distance-right:9.05pt;mso-wrap-distance-top:0pt;mso-wrap-distance-bottom:0pt;margin-top:94.5pt;mso-position-vertical-relative:text;margin-left:31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Doors Open Promptly at 9:00 AM with Auction Bid Cards distributed by 9:30 AM.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>Clinics at 10:00 and 11:00 A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0 AM "What an Auction Volunteer does an</w:t>
                      </w:r>
                      <w:r>
                        <w:rPr>
                          <w:b/>
                          <w:bCs/>
                          <w:sz w:val="18"/>
                        </w:rPr>
                        <w:t>d why you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hould volunteer" </w:t>
                      </w: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By Bill Burket and Others</w:t>
                        <w:br/>
                        <w:br/>
                        <w:t xml:space="preserve">10 AM "Machining for Modelers - Part 2" </w:t>
                      </w:r>
                    </w:p>
                    <w:p>
                      <w:pPr>
                        <w:pStyle w:val="BodyText3"/>
                        <w:ind w:firstLine="720"/>
                        <w:rPr/>
                      </w:pPr>
                      <w:r>
                        <w:rPr/>
                        <w:t>By Steve Smith</w:t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hd w:fill="FFFFFF" w:val="clear"/>
                        </w:rPr>
                        <w:t>11 AM "Model Railroading Roundtable"</w:t>
                        <w:br/>
                        <w:t xml:space="preserve">    </w:t>
                        <w:tab/>
                        <w:t>with Dave Connery as moderator</w:t>
                        <w:br/>
                        <w:br/>
                        <w:t>11 AM "Soldering 101 - Back to Basics"</w:t>
                        <w:br/>
                        <w:t xml:space="preserve">    </w:t>
                        <w:tab/>
                        <w:t>By John Marshal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rief Board Meeting at 12:00 Noon, followed by Auc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94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sectPr>
          <w:headerReference w:type="default" r:id="rId7"/>
          <w:footerReference w:type="default" r:id="rId8"/>
          <w:type w:val="nextPage"/>
          <w:pgSz w:w="12240" w:h="15120"/>
          <w:pgMar w:left="576" w:right="576" w:gutter="0" w:header="720" w:top="1008" w:footer="720" w:bottom="1008"/>
          <w:pgBorders w:display="allPages" w:offsetFrom="text">
            <w:top w:val="single" w:sz="12" w:space="11" w:color="000000"/>
            <w:left w:val="single" w:sz="12" w:space="3" w:color="000000"/>
            <w:bottom w:val="single" w:sz="12" w:space="11" w:color="000000"/>
            <w:right w:val="single" w:sz="12" w:space="3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294" w:hanging="0"/>
        <w:rPr>
          <w:sz w:val="20"/>
        </w:rPr>
      </w:pPr>
      <w:r>
        <w:rPr>
          <w:sz w:val="2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40385</wp:posOffset>
                </wp:positionV>
                <wp:extent cx="1885950" cy="7778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77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Coast Dispatc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47464 Cholla S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Fremont, CA 945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pt;height:61.25pt;mso-wrap-distance-left:9.05pt;mso-wrap-distance-right:9.05pt;mso-wrap-distance-top:0pt;mso-wrap-distance-bottom:0pt;margin-top:42.5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Coast Dispatc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47464 Cholla St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Fremont, CA 94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120"/>
      <w:pgMar w:left="672" w:right="672" w:gutter="0" w:header="720" w:top="1008" w:footer="720" w:bottom="1008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20"/>
      </w:rPr>
    </w:pPr>
    <w:r>
      <w:rPr>
        <w:sz w:val="20"/>
      </w:rPr>
      <w:t>Page 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u w:val="single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  <w:szCs w:val="20"/>
      <w:shd w:fill="FFFFFF" w:val="clear"/>
    </w:rPr>
  </w:style>
  <w:style w:type="paragraph" w:styleId="BodyText3">
    <w:name w:val="Body Text 3"/>
    <w:basedOn w:val="Normal"/>
    <w:qFormat/>
    <w:pPr/>
    <w:rPr>
      <w:b/>
      <w:bCs/>
      <w:sz w:val="18"/>
      <w:shd w:fill="FFFFFF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9:22:00Z</dcterms:created>
  <dc:creator>Bill Nickels</dc:creator>
  <dc:description/>
  <dc:language>en-US</dc:language>
  <cp:lastModifiedBy>Bill Nickels</cp:lastModifiedBy>
  <cp:lastPrinted>2001-01-17T22:42:00Z</cp:lastPrinted>
  <dcterms:modified xsi:type="dcterms:W3CDTF">2001-08-01T19:32:00Z</dcterms:modified>
  <cp:revision>5</cp:revision>
  <dc:subject/>
  <dc:title>DIVISION SURVEY</dc:title>
</cp:coreProperties>
</file>