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>Next Meet</w:t>
      </w:r>
      <w:r>
        <w:rPr>
          <w:sz w:val="28"/>
        </w:rPr>
        <w:t xml:space="preserve"> will be on </w:t>
      </w:r>
      <w:r>
        <w:rPr>
          <w:bCs/>
          <w:sz w:val="28"/>
        </w:rPr>
        <w:t>March 3, 2002 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kern w:val="2"/>
          <w:sz w:val="28"/>
          <w:u w:val="single"/>
        </w:rPr>
        <w:t>Buchser Middle School, 1111 Bellomy St., Santa Clara, CA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90741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170" cy="90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8.35pt;mso-wrap-distance-left:9.05pt;mso-wrap-distance-right:9.05pt;mso-wrap-distance-top:0pt;mso-wrap-distance-bottom:0pt;margin-top:12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170" cy="90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193165" cy="1178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085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2.8pt;mso-wrap-distance-left:9.05pt;mso-wrap-distance-right:9.05pt;mso-wrap-distance-top:0pt;mso-wrap-distance-bottom:0pt;margin-top: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085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i/>
          <w:sz w:val="48"/>
        </w:rPr>
        <w:drawing>
          <wp:inline distT="0" distB="0" distL="0" distR="0">
            <wp:extent cx="3317875" cy="3429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937895</wp:posOffset>
                </wp:positionV>
                <wp:extent cx="2980690" cy="249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ors Open Promptly at 9:00 AM with Auction Bid Cards distributed by 9:30 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linics at 10:00 and 11:00 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 AM Heavy snows in the Si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ith Bill Burk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1 AM "Model Railroading Roundtable"</w:t>
                              <w:br/>
                              <w:t xml:space="preserve">    </w:t>
                              <w:tab/>
                              <w:t>with Dave Connery as moderator</w:t>
                              <w:br/>
                              <w:br/>
                              <w:t xml:space="preserve">11 AM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dentify and Model Tr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ith Stev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on Business Me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:30 PM or End of Auction, which ever comes fir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Raffle and Door Prize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6.7pt;mso-wrap-distance-left:9.05pt;mso-wrap-distance-right:9.05pt;mso-wrap-distance-top:0pt;mso-wrap-distance-bottom:0pt;margin-top:73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ors Open Promptly at 9:00 AM with Auction Bid Cards distributed by 9:30 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linics at 10:00 and 11:00 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 AM Heavy snows in the Si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with Bill Burket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1 AM "Model Railroading Roundtable"</w:t>
                        <w:br/>
                        <w:t xml:space="preserve">    </w:t>
                        <w:tab/>
                        <w:t>with Dave Connery as moderator</w:t>
                        <w:br/>
                        <w:br/>
                        <w:t xml:space="preserve">11 AM </w:t>
                      </w:r>
                      <w:r>
                        <w:rPr>
                          <w:b/>
                          <w:bCs/>
                          <w:sz w:val="18"/>
                        </w:rPr>
                        <w:t>Identify and Model Tr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with Steve Sm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on Business Meeting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:30 PM or End of Auction, which ever comes first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Raffle and Door Prize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120"/>
          <w:pgMar w:left="576" w:right="576" w:gutter="0" w:header="720" w:top="1008" w:footer="720" w:bottom="1008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4" w:hanging="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88595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ast Dispat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464 Cholla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mont, CA 94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.25pt;mso-wrap-distance-left:9.05pt;mso-wrap-distance-right:9.05pt;mso-wrap-distance-top:0pt;mso-wrap-distance-bottom:0pt;margin-top: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ast Dispat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464 Cholla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mont, CA 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120"/>
      <w:pgMar w:left="672" w:right="672" w:gutter="0" w:header="720" w:top="1008" w:footer="720" w:bottom="100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20"/>
      <w:shd w:fill="FFFFFF" w:val="clear"/>
    </w:rPr>
  </w:style>
  <w:style w:type="paragraph" w:styleId="BodyText3">
    <w:name w:val="Body Text 3"/>
    <w:basedOn w:val="Normal"/>
    <w:qFormat/>
    <w:pPr/>
    <w:rPr>
      <w:b/>
      <w:bCs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22:00Z</dcterms:created>
  <dc:creator>Bill Nickels</dc:creator>
  <dc:description/>
  <dc:language>en-US</dc:language>
  <cp:lastModifiedBy>Bill Nickels</cp:lastModifiedBy>
  <cp:lastPrinted>2001-01-17T22:42:00Z</cp:lastPrinted>
  <dcterms:modified xsi:type="dcterms:W3CDTF">2002-01-31T23:41:00Z</dcterms:modified>
  <cp:revision>19</cp:revision>
  <dc:subject/>
  <dc:title>DIVISION SURVEY</dc:title>
</cp:coreProperties>
</file>