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</w:rPr>
        <w:t>Next Meet</w:t>
      </w:r>
      <w:r>
        <w:rPr>
          <w:sz w:val="28"/>
        </w:rPr>
        <w:t xml:space="preserve"> will be on </w:t>
      </w:r>
      <w:r>
        <w:rPr>
          <w:bCs/>
          <w:sz w:val="28"/>
        </w:rPr>
        <w:t>December 8, 2002 at</w:t>
      </w:r>
    </w:p>
    <w:p>
      <w:pPr>
        <w:pStyle w:val="Normal"/>
        <w:jc w:val="center"/>
        <w:rPr/>
      </w:pPr>
      <w:r>
        <w:rPr>
          <w:b/>
          <w:kern w:val="2"/>
          <w:sz w:val="28"/>
          <w:u w:val="single"/>
        </w:rPr>
        <w:t>California School for the Deaf</w:t>
      </w:r>
      <w:r>
        <w:rPr>
          <w:b/>
          <w:sz w:val="28"/>
          <w:u w:val="single"/>
        </w:rPr>
        <w:t xml:space="preserve">, </w:t>
      </w:r>
      <w:r>
        <w:rPr>
          <w:b/>
          <w:sz w:val="28"/>
          <w:szCs w:val="20"/>
          <w:u w:val="single"/>
        </w:rPr>
        <w:t xml:space="preserve">39350 Gallaudet Dr, </w:t>
      </w:r>
      <w:r>
        <w:rPr>
          <w:b/>
          <w:sz w:val="28"/>
          <w:u w:val="single"/>
        </w:rPr>
        <w:t>Fremont, 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64465</wp:posOffset>
                </wp:positionV>
                <wp:extent cx="115570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7155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9.1pt;mso-wrap-distance-left:9.05pt;mso-wrap-distance-right:9.05pt;mso-wrap-distance-top:0pt;mso-wrap-distance-bottom:0pt;margin-top:12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71550" cy="104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8890</wp:posOffset>
                </wp:positionV>
                <wp:extent cx="1513840" cy="1410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320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11.1pt;mso-wrap-distance-left:9.05pt;mso-wrap-distance-right:9.05pt;mso-wrap-distance-top:0pt;mso-wrap-distance-bottom:0pt;margin-top:0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320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i/>
          <w:sz w:val="48"/>
        </w:rPr>
        <w:drawing>
          <wp:inline distT="0" distB="0" distL="0" distR="0">
            <wp:extent cx="3476625" cy="3449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200150</wp:posOffset>
                </wp:positionV>
                <wp:extent cx="3209290" cy="2186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oors Open Promptly at 9:00 AM with Auction Bid Cards distributed by 9:30 A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nics at 10:00 and 11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10 AM  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Scenery Basics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” B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Dave Connery &amp; Brad Lloy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11 AM  “Model Railroading Roundtable”</w:t>
                              <w:br/>
                              <w:t xml:space="preserve">    </w:t>
                              <w:tab/>
                              <w:t xml:space="preserve">     with Dave Connery as moderator</w:t>
                              <w:br/>
                              <w:br/>
                              <w:t>11 AM 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The Time Capsule”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Les Dahlstedt &amp; John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on Business Meet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:30 PM or End of Auction, which ever comes firs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Raffle and Door Prize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2.2pt;mso-wrap-distance-left:9.05pt;mso-wrap-distance-right:9.05pt;mso-wrap-distance-top:0pt;mso-wrap-distance-bottom:0pt;margin-top:94.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oors Open Promptly at 9:00 AM with Auction Bid Cards distributed by 9:30 A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inics at 10:00 and 11:0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10 AM  “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Scenery Basics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” By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Dave Connery &amp; Brad Lloyd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11 AM  “Model Railroading Roundtable”</w:t>
                        <w:br/>
                        <w:t xml:space="preserve">    </w:t>
                        <w:tab/>
                        <w:t xml:space="preserve">     with Dave Connery as moderator</w:t>
                        <w:br/>
                        <w:br/>
                        <w:t>11 AM “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The Time Capsule”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Les Dahlstedt &amp; John Marsh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on Business Meeting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:30 PM or End of Auction, which ever comes first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Raffle and Door Prize Draw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120"/>
          <w:pgMar w:left="576" w:right="576" w:gutter="0" w:header="720" w:top="1008" w:footer="720" w:bottom="1008"/>
          <w:pgBorders w:display="allPages" w:offsetFrom="text">
            <w:top w:val="single" w:sz="12" w:space="11" w:color="000000"/>
            <w:left w:val="single" w:sz="12" w:space="3" w:color="000000"/>
            <w:bottom w:val="single" w:sz="12" w:space="11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4" w:hanging="0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0385</wp:posOffset>
                </wp:positionV>
                <wp:extent cx="1885950" cy="777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ast Dispat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464 Cholla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mont, CA 94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1.25pt;mso-wrap-distance-left:9.05pt;mso-wrap-distance-right:9.05pt;mso-wrap-distance-top:0pt;mso-wrap-distance-bottom:0pt;margin-top:4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ast Dispat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7464 Cholla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emont, CA 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120"/>
      <w:pgMar w:left="672" w:right="672" w:gutter="0" w:header="720" w:top="1008" w:footer="720" w:bottom="100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  <w:szCs w:val="20"/>
      <w:shd w:fill="FFFFFF" w:val="clear"/>
    </w:rPr>
  </w:style>
  <w:style w:type="paragraph" w:styleId="BodyText3">
    <w:name w:val="Body Text 3"/>
    <w:basedOn w:val="Normal"/>
    <w:qFormat/>
    <w:pPr/>
    <w:rPr>
      <w:b/>
      <w:bCs/>
      <w:sz w:val="1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8:32:00Z</dcterms:created>
  <dc:creator>Bill Nickels</dc:creator>
  <dc:description/>
  <dc:language>en-US</dc:language>
  <cp:lastModifiedBy>William H. Nickels</cp:lastModifiedBy>
  <cp:lastPrinted>2002-11-03T16:50:00Z</cp:lastPrinted>
  <dcterms:modified xsi:type="dcterms:W3CDTF">2002-11-04T00:57:00Z</dcterms:modified>
  <cp:revision>5</cp:revision>
  <dc:subject/>
  <dc:title>DIVISION SURVEY</dc:title>
</cp:coreProperties>
</file>